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2-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друтдиновой А.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друтдиновой Алсу Фиркатовны, </w:t>
      </w:r>
      <w:r>
        <w:rPr>
          <w:rStyle w:val="CatExternalSystem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4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.09.2024 года, в 00 час. 01 мин., Бадрутдинова А.Ф., по адресу: </w:t>
      </w:r>
      <w:r>
        <w:rPr>
          <w:rStyle w:val="CatUserDefinedgrp4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24/576 от 27.06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Бадрутдиновой А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друтдинова А.Ф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2/25 от 28.02.2025 г.; копией постановления по делу об административном правонарушении № 24/576 от 27.06.2024 года, вступившем в законную силу 02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друтдиновой А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Бадрутдиновой А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адрутдинову Алсу Фиркат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32033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 xml:space="preserve"> 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PassportDatagrp27rplc18">
    <w:name w:val="cat-PassportData grp-27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